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ART OF PARTNERI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urtis Hamm, Ph.D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gue, Czech Republic, October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ART I  -  Initial Iss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Introduction: The Art of Partn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 Rhinoceros - with whom do they partn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The drama “Outcast”: What is a volleyball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 What were your perceptions of the volleyball when you first saw i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 What were T. H.’s perception of the volleyball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What did we learn from the movie about partnering (spoken and unspoken)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 What are the A, B, C’s of partnerin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.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.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.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  The Need for Partne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EXERCISE: THE WET TOW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The power of synergism is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Who are your future partners? 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 Partner Communications: Purpose of Partner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purpose of our partnering with _____? (choose one: work, marriage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iness, church, or non-profit organization, supplier, customers, spouse).  Write one sentence which best expresses the purpose of your partnering with ________.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 Put your sentence on pap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 Compare your answer with those of your partners that are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imilarities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fferences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questions should you ask potential partners before getting involved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  Who had an exact match?  Why do you think perfect matches happen?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how DEEP (Relationship) and WIDE (Time) you want this partnership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be?_________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_ 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ximately how many times each week will you need to have a formal 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sation?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How much time do you need together ea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Day      _____Week   _____Mon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 Will you talk about professional and personal issues?   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 Will you spend some of your leisure time together? 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 What are the significant Risks in this partnership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areer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ersonal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inancial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 What is the best way to manage our partnership conflict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1"/>
        <w:rPr/>
      </w:pPr>
      <w:r>
        <w:rPr/>
        <w:t>PART II - The Model of Partneri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 Discussion of The Partnership Model EXERCISE: Partnering Strength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  Cast a Vision: Anchor Reality: EXERCI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1.  Write a Vision Statement:       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Share your statement with your group which can help identify areas of concer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 What strengths does your partner need to help you achieve your Visi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___________  ______________  _____________ 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 Characteristics of Partn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. 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. 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. 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. 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. 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. 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. 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oming a more effective Partner: EXERCISE: Brainstorming Session: How can we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a partnering culture in organizations to which we belon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1. _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 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 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 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SE: Write a Partnering Agreement including: Purpose, Resolving Conflict, Relationship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  Managing Chang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are the major significant emotional events facing you or your organization </w:t>
      </w:r>
    </w:p>
    <w:p>
      <w:pPr>
        <w:pStyle w:val="Normal"/>
        <w:ind w:left="84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next year?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hat are the methods which you intend to use to manage chang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 Personal Assessment of Cultural Differences that affect how people cope with chan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RCISE: Complete the Turn Offs hand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Life is not so much marked by a calendar as a scrap book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 Respecting Cultural differences: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T III - The Tough Issu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 Dissolving a Partnership: EXERCISE: What are the key  issues in terminating a relationship? _______________   _________________  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 The Essence of Partnership: THE REST OF THE STORY- Who needs a partn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 Do I have to like my partner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>2.  What really makes partnerships work?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987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7pt;mso-wrap-distance-left:0pt;mso-wrap-distance-right:0pt;mso-wrap-distance-top:0pt;mso-wrap-distance-bottom:0pt;margin-top:0.4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45:00Z</dcterms:created>
  <dc:creator>Laurie Barnes</dc:creator>
  <dc:description/>
  <dc:language>en-US</dc:language>
  <cp:lastModifiedBy>Jim and Laurie Barnes</cp:lastModifiedBy>
  <cp:lastPrinted>2004-10-07T16:11:00Z</cp:lastPrinted>
  <dcterms:modified xsi:type="dcterms:W3CDTF">2004-10-07T14:14:00Z</dcterms:modified>
  <cp:revision>13</cp:revision>
  <dc:subject/>
  <dc:title>THE ART OF PARTNERING</dc:title>
</cp:coreProperties>
</file>